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Tres Mar&amp;#237;as del 1 al 10 / S&amp;#225;nchez Orellana Luis Rigober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SHNK2YP6VP27VDS5Z6HXU5NYVJENH4BEGZREIV26XDU3XIBXVWK5E3U5BK7CXSOIOEJSQZRIDCPU" alt="https://www.litoralpress.cl/paginaconsultas/Servicios_NClipDocumentos/Get_Imagen_Nota.aspx?LPKey=JSHNK2YP6VP27VDS5Z6HXU5NYVJENH4BEGZREIV26XDU3XIBXVWK5E3U5BK7CXSOIOEJSQZRIDC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