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5K5NRECWHVWHZLUJQI67A3MGQLLMJ55QS6XXYGXYI7AKZT45WM4E" alt="https://www.litoralpress.cl/paginaconsultas/Servicios_NClipDocumentos/Get_Imagen_Nota.aspx?LPKey=DA25ZGGWDASJFUDQGWOOUE7JJ5K5NRECWHVWHZLUJQI67A3MGQLLMJ55QS6XXYGXYI7AKZT45WM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