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GF4XCINY6Z6YMVQWS2HR7UK7U5UFU4IVM5UONH3C27XFGBACSUWW" alt="https://www.litoralpress.cl/paginaconsultas/Servicios_NClipDocumentos/Get_Imagen_Nota.aspx?LPKey=6ETVIX7TRDGD76MSZTLUBHX3DGF4XCINY6Z6YMVQWS2HR7UK7U5UFU4IVM5UONH3C27XFGBACSU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QSBHGZGTYLAMYZT7DL3PP7V37N6ZRMND4VPXYNXXNABYGFZ5N4HY" alt="https://www.litoralpress.cl/paginaconsultas/Servicios_NClipDocumentos/Get_Imagen_Nota.aspx?LPKey=JV5W7OE2UA4WWJIXF5IBF342OQSBHGZGTYLAMYZT7DL3PP7V37N6ZRMND4VPXYNXXNABYGFZ5N4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6UVSL3EEFZSCEXCROU5UVFJHUOQ2SMUESTQV7FR7GWGS4VTWAC7Y" alt="https://www.litoralpress.cl/paginaconsultas/Servicios_NClipDocumentos/Get_Imagen_Nota.aspx?LPKey=N2UMJI27H7HC4EMIFFCYAWF7Y6UVSL3EEFZSCEXCROU5UVFJHUOQ2SMUESTQV7FR7GWGS4VTWAC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T3S47BX377HRELEZEAF763FTZVEK5QVTZAGOMCBEL52DJ4JQC2NI" alt="https://www.litoralpress.cl/paginaconsultas/Servicios_NClipDocumentos/Get_Imagen_Nota.aspx?LPKey=GO32OQ5252L5G4RWVG5CNDXLRT3S47BX377HRELEZEAF763FTZVEK5QVTZAGOMCBEL52DJ4JQC2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I3MJA7QL5S7NIZJ2OPXNMKC62B4POK6RD27ZK54EP5D6NNNZDJOC" alt="https://www.litoralpress.cl/paginaconsultas/Servicios_NClipDocumentos/Get_Imagen_Nota.aspx?LPKey=M3ZMW54FE6ITCZMK5R3RU6CENI3MJA7QL5S7NIZJ2OPXNMKC62B4POK6RD27ZK54EP5D6NNNZDJ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IJEL4MBDNSTGUHVKFUA2LT3W2H7YZ5HNJINVRJAZGMO5TGITLA4W" alt="https://www.litoralpress.cl/paginaconsultas/Servicios_NClipDocumentos/Get_Imagen_Nota.aspx?LPKey=2PYRE4ZHXUDIEJYFWKV2JZX3EIJEL4MBDNSTGUHVKFUA2LT3W2H7YZ5HNJINVRJAZGMO5TGITLA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7GG35VEQSHH4JGXGROAVUMNIWFREGTBGSJ2HNFGR57ZR67DU2FHW" alt="https://www.litoralpress.cl/paginaconsultas/Servicios_NClipDocumentos/Get_Imagen_Nota.aspx?LPKey=EGVPL5BPAPMKVHG5QEHQQ3LT57GG35VEQSHH4JGXGROAVUMNIWFREGTBGSJ2HNFGR57ZR67DU2F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SPKDBGKFFGL4ZQORGNL72OEG5RHVXZBY3QUMLPCGMZYJ5A34H7WK" alt="https://www.litoralpress.cl/paginaconsultas/Servicios_NClipDocumentos/Get_Imagen_Nota.aspx?LPKey=6K4RAW4INNUI63AVLUCXV4ZNHSPKDBGKFFGL4ZQORGNL72OEG5RHVXZBY3QUMLPCGMZYJ5A34H7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OYHLIWUANPDGUJG4FBHYVDEMBZOHUKEA5D3YU6NW4IP7MHN3XPTA" alt="https://www.litoralpress.cl/paginaconsultas/Servicios_NClipDocumentos/Get_Imagen_Nota.aspx?LPKey=FLVG5GMB3CVLEURNP5WHMZ42HOYHLIWUANPDGUJG4FBHYVDEMBZOHUKEA5D3YU6NW4IP7MHN3XP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2ISQBMYBXNPNJ5F66VP565ABNMFUEXAJIZ4GBXK4W4MFYXU7H7H4" alt="https://www.litoralpress.cl/paginaconsultas/Servicios_NClipDocumentos/Get_Imagen_Nota.aspx?LPKey=VFF2NFR3DIIMZ53RSYMOC34PL2ISQBMYBXNPNJ5F66VP565ABNMFUEXAJIZ4GBXK4W4MFYXU7H7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LY45CCXJ2NSDMKSBRNVFH24YUNZ5H3XULSSWLRFXLMSQ7H63I3CM" alt="https://www.litoralpress.cl/paginaconsultas/Servicios_NClipDocumentos/Get_Imagen_Nota.aspx?LPKey=CMETC3BUHFXUYX2QGHA6CBGVKLY45CCXJ2NSDMKSBRNVFH24YUNZ5H3XULSSWLRFXLMSQ7H63I3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HJ2JDQLWQWVSXC6CSAFLZMGV6GW7NB6GU6D5P6DGUYRULLTEQXDG" alt="https://www.litoralpress.cl/paginaconsultas/Servicios_NClipDocumentos/Get_Imagen_Nota.aspx?LPKey=UCVGIJGERDCJQRR45IVKLIAJQHJ2JDQLWQWVSXC6CSAFLZMGV6GW7NB6GU6D5P6DGUYRULLTEQX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