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30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o 16 del T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planes de Dios se realizan cuando Dios quiere Domingo, 20 de julio de 2025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HCADAAEQYCHIKHHGT3T2KMCRCWM6NISRNPGKPX6HL3AU3JMITFKV6HA3C55T3OZMINM76LYXGJVG" alt="https://www.litoralpress.cl/paginaconsultas/Servicios_NClipDocumentos/Get_Imagen_Nota.aspx?LPKey=7HCADAAEQYCHIKHHGT3T2KMCRCWM6NISRNPGKPX6HL3AU3JMITFKV6HA3C55T3OZMINM76LYXGJ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