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3Z2JR4XQLA7PRISL66DHXGNQLFYPZ5M637WLJYQ3NHXMTHSNTQ4V3SY54PQG6GFMVANIHHIIHUW" alt="https://www.litoralpress.cl/paginaconsultas/Servicios_NClipDocumentos/Get_Imagen_Nota.aspx?LPKey=JW3Z2JR4XQLA7PRISL66DHXGNQLFYPZ5M637WLJYQ3NHXMTHSNTQ4V3SY54PQG6GFMVANIHHIIH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BWYGSJFREANM3YH6RZUOHENCHN6J647EZSOYCTMS6TQXNDPPDSJQBE6TSXMESKCUSGLSO33NTZ4" alt="https://www.litoralpress.cl/paginaconsultas/Servicios_NClipDocumentos/Get_Imagen_Nota.aspx?LPKey=MTBWYGSJFREANM3YH6RZUOHENCHN6J647EZSOYCTMS6TQXNDPPDSJQBE6TSXMESKCUSGLSO33NT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