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sinc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&amp;#225;lculo del impuesto territorial y acuerda un conjunto de medidas para implementar correccione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Q74DWI6CKMGPE7SG6R6DTSWIJG365SN4K5NA2RZJJVIYKNUR7QWMHRNXKUJK5IIW5WZGSNXCLCVOQ" alt="https://www.litoralpress.cl/paginaconsultas/Servicios_NClipDocumentos/Get_Imagen_Nota.aspx?LPKey=Q74DWI6CKMGPE7SG6R6DTSWIJG365SN4K5NA2RZJJVIYKNUR7QWMHRNXKUJK5IIW5WZGSNXCLCV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