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I sinc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&amp;#225;lculo del impuesto territorial y acuerda un conjunto de medidas para implementar correcciones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Q74DWI6CKMGPE7SG6R6DTSWIJEBNZQMPW2ZQUV6EXJ5VB43WLQUXX6WXCHJXEEOXFJEUFDODKJQZE" alt="https://www.litoralpress.cl/paginaconsultas/Servicios_NClipDocumentos/Get_Imagen_Nota.aspx?LPKey=Q74DWI6CKMGPE7SG6R6DTSWIJEBNZQMPW2ZQUV6EXJ5VB43WLQUXX6WXCHJXEEOXFJEUFDODKJQ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