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L3XTZGH46XVJFIEWSASNYL2IZCNIVLNSJZQD6AVSC3GXBPOHE4AAVA2VQQLGOSE5Z7KD4ZEE3IW5I" alt="https://www.litoralpress.cl/paginaconsultas/Servicios_NClipDocumentos/Get_Imagen_Nota.aspx?LPKey=L3XTZGH46XVJFIEWSASNYL2IZCNIVLNSJZQD6AVSC3GXBPOHE4AAVA2VQQLGOSE5Z7KD4ZEE3IW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