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3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1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&amp;#233;s explica su partida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AKVS3MSSLR32O5XM3SHM373BULZCVOR2IORCVJFSWJIQQLAAAAJF5TT6BREDU2GD4JCJX2LE4QZG4" alt="https://www.litoralpress.cl/paginaconsultas/Servicios_NClipDocumentos/Get_Imagen_Nota.aspx?LPKey=AKVS3MSSLR32O5XM3SHM373BULZCVOR2IORCVJFSWJIQQLAAAAJF5TT6BREDU2GD4JCJX2LE4QZ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