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F2QQN5QXGT4M6ZR5QCRKJXUXYUBYI52ATDZMZA5SDE4HQKE6HNOH34HZWJVIZB6U3SIX5H2FHT6" alt="https://www.litoralpress.cl/paginaconsultas/Servicios_NClipDocumentos/Get_Imagen_Nota.aspx?LPKey=Y2F2QQN5QXGT4M6ZR5QCRKJXUXYUBYI52ATDZMZA5SDE4HQKE6HNOH34HZWJVIZB6U3SIX5H2FH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ICOYYZ7BKT4XNTEGT4SJIKDMQZWZJR5QSGOTRKM2CWRSWLQJXF57DPIXARO36M5OULSH3BYTWYO" alt="https://www.litoralpress.cl/paginaconsultas/Servicios_NClipDocumentos/Get_Imagen_Nota.aspx?LPKey=JWICOYYZ7BKT4XNTEGT4SJIKDMQZWZJR5QSGOTRKM2CWRSWLQJXF57DPIXARO36M5OULSH3BYTW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RYED7IYTLM6CAEVXODNIXY7PWHKZVSFJ46CDLX4R6MCAETN44TAWNV6KAP3H4SFKMY23WOA3YQ" alt="https://www.litoralpress.cl/paginaconsultas/Servicios_NClipDocumentos/Get_Imagen_Nota.aspx?LPKey=VFFRYED7IYTLM6CAEVXODNIXY7PWHKZVSFJ46CDLX4R6MCAETN44TAWNV6KAP3H4SFKMY23WOA3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