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579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394.3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lanetario de Nueva York revela enigma c&amp;#243;smico e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arrado por Pedro Pascal&lt;/b&gt;&lt;/td&gt;&lt;/tr&gt;&lt;tr&gt;&lt;td colspan='6'&gt;&amp;nbsp;&lt;/tr&gt;&lt;tr&gt;&lt;td colspan='6' height='830' valign='top'&gt;&lt;p align='center'&gt;&lt;img border="0" width="750" height="759" src="https://www.litoralpress.cl/paginaconsultas/Servicios_NClipDocumentos/Get_Imagen_Nota.aspx?LPKey=HZBXRIJKPEUSTGEV4YNVCWJ252P7R4NYYKNUFKOVZUQBTPIDTZT77PZTORN3PX4GS6OC4ZHKCJ5RI" alt="https://www.litoralpress.cl/paginaconsultas/Servicios_NClipDocumentos/Get_Imagen_Nota.aspx?LPKey=HZBXRIJKPEUSTGEV4YNVCWJ252P7R4NYYKNUFKOVZUQBTPIDTZT77PZTORN3PX4GS6OC4ZHKCJ5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