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37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75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fruta calific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de aranceles impuestos por EE.UU.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6ESACJJZE4JDJ7JO3WHD667BEJGA54UFWYIO7MU5CMQYW5RZABGUSBRRY5KUVJE4UYDYB3SFQHWA" alt="https://www.litoralpress.cl/paginaconsultas/Servicios_NClipDocumentos/Get_Imagen_Nota.aspx?LPKey=W6ESACJJZE4JDJ7JO3WHD667BEJGA54UFWYIO7MU5CMQYW5RZABGUSBRRY5KUVJE4UYDYB3SFQH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