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Chomali en Misa por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GUYT6OPGIUDLFDPIKTXI4XZHQZMKJCNID4DTJOKJUFMW4QT2TUTXD5HVS2PL3YDYMJ2QML3MEMHEE" alt="https://www.litoralpress.cl/paginaconsultas/Servicios_NClipDocumentos/Get_Imagen_Nota.aspx?LPKey=GUYT6OPGIUDLFDPIKTXI4XZHQZMKJCNID4DTJOKJUFMW4QT2TUTXD5HVS2PL3YDYMJ2QML3MEMH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