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ZZDUIWKPU3UNV6URUM2MCJRJJ5Z6YZZ2ZQ2OCZZPFBUTKKNBSMRDSGLGCRA42Q7BUVY53R26XUG" alt="https://www.litoralpress.cl/paginaconsultas/Servicios_NClipDocumentos/Get_Imagen_Nota.aspx?LPKey=ERZZDUIWKPU3UNV6URUM2MCJRJJ5Z6YZZ2ZQ2OCZZPFBUTKKNBSMRDSGLGCRA42Q7BUVY53R26X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T45FYZYCQH4COR2RYBOZHV3UZBPRQU5WHBWHAPIHQWLW7R7JKSV3CGZLX2UOGFEI4BJTNVREMCM" alt="https://www.litoralpress.cl/paginaconsultas/Servicios_NClipDocumentos/Get_Imagen_Nota.aspx?LPKey=OPT45FYZYCQH4COR2RYBOZHV3UZBPRQU5WHBWHAPIHQWLW7R7JKSV3CGZLX2UOGFEI4BJTNVREM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5FYTYYSNHQVCTU3TBTY4AUKWJUEO5GW2T4X3IFN3GZFEEJNXXECO2SMHZCXFTMVFZ2KIUECBCYE" alt="https://www.litoralpress.cl/paginaconsultas/Servicios_NClipDocumentos/Get_Imagen_Nota.aspx?LPKey=KR5FYTYYSNHQVCTU3TBTY4AUKWJUEO5GW2T4X3IFN3GZFEEJNXXECO2SMHZCXFTMVFZ2KIUECBC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