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4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urgente llamado de la salmonera Nova Austral a la Tesor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L4W4UMC6US47OVEZEDTEQPB65AQN2LDFSQ364H6SDQKOJJNO4JMKVOFDMAFQ2CL2FM6BGQLMSD44C" alt="https://www.litoralpress.cl/paginaconsultas/Servicios_NClipDocumentos/Get_Imagen_Nota.aspx?LPKey=L4W4UMC6US47OVEZEDTEQPB65AQN2LDFSQ364H6SDQKOJJNO4JMKVOFDMAFQ2CL2FM6BGQLMSD4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