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J6HCHQN7KSVJOTIF3PG47WHSGO6U5R25C7RHS6L7ERLACDM2WEX2" alt="https://www.litoralpress.cl/paginaconsultas/Servicios_NClipDocumentos/Get_Imagen_Nota.aspx?LPKey=MKVLT3XUFTBUBMFWJBM7I3K2IJ6HCHQN7KSVJOTIF3PG47WHSGO6U5R25C7RHS6L7ERLACDM2WE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