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PKWX5YKUOVXLI3LDMVYEDJG3UCDIL3P2HWRERCPJOITKJ6OCEDI" alt="https://www.litoralpress.cl/paginaconsultas/Servicios_NClipDocumentos/Get_Imagen_Nota.aspx?LPKey=MKVLT3XUFTBUBMFWJBM7I3K2IJPKWX5YKUOVXLI3LDMVYEDJG3UCDIL3P2HWRERCPJOITKJ6OCE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