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262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EFQ277JFVSTF6GPNFL7K7QD2GGG2MU4QNUFVQNBIT526OT3OQSPHYAWSDASX6BFJU6SR56WRX3JY2" alt="https://www.litoralpress.cl/paginaconsultas/Servicios_NClipDocumentos/Get_Imagen_Nota.aspx?LPKey=EFQ277JFVSTF6GPNFL7K7QD2GGG2MU4QNUFVQNBIT526OT3OQSPHYAWSDASX6BFJU6SR56WRX3J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