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FS6APJHBV2YQ44K5NCVH2MPG762NBAPJTI6NJH5EKPO5OW2KLUSY" alt="https://www.litoralpress.cl/paginaconsultas/Servicios_NClipDocumentos/Get_Imagen_Nota.aspx?LPKey=CH3RSLFZF3Y2QIPFEEDLVR2RUFS6APJHBV2YQ44K5NCVH2MPG762NBAPJTI6NJH5EKPO5OW2KLU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