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CSF64YJG4XSL27BME3A7SPN7CMAF47542KSVKY4XL6V57N4ZUFF3FZELX55U5DGYXL4MPV75KOJW" alt="https://www.litoralpress.cl/paginaconsultas/Servicios_NClipDocumentos/Get_Imagen_Nota.aspx?LPKey=MCSF64YJG4XSL27BME3A7SPN7CMAF47542KSVKY4XL6V57N4ZUFF3FZELX55U5DGYXL4MPV75KO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A5FTYR76MYXGMKV77ERDKWJK45ANPYLRDJWLSGSAGXGYBYHQ3JNUHKILSOG64ERMBLVVPM4AHI7E" alt="https://www.litoralpress.cl/paginaconsultas/Servicios_NClipDocumentos/Get_Imagen_Nota.aspx?LPKey=CA5FTYR76MYXGMKV77ERDKWJK45ANPYLRDJWLSGSAGXGYBYHQ3JNUHKILSOG64ERMBLVVPM4AHI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L2MF37MSLBZAQ5DPL7WX6FB53RXPQHFN2JCWCLZQU4VCEIHW5J3S3C7CR6OZ57VG72IQWVQXRRO4" alt="https://www.litoralpress.cl/paginaconsultas/Servicios_NClipDocumentos/Get_Imagen_Nota.aspx?LPKey=LL2MF37MSLBZAQ5DPL7WX6FB53RXPQHFN2JCWCLZQU4VCEIHW5J3S3C7CR6OZ57VG72IQWVQXR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VPEJ7FIERCXJNGPBTFKNAO3RPP5G4P5NJC2QCGBR5KKHQ54XL45HS44BCT6TZ4DS5S6VXTQ4EHMU" alt="https://www.litoralpress.cl/paginaconsultas/Servicios_NClipDocumentos/Get_Imagen_Nota.aspx?LPKey=GVPEJ7FIERCXJNGPBTFKNAO3RPP5G4P5NJC2QCGBR5KKHQ54XL45HS44BCT6TZ4DS5S6VXTQ4E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