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TRPZY2F3OSI4H4YCFW6X2YWORBZVUF7KIWH53JG2ONS2G4GYCWVS" alt="https://www.litoralpress.cl/paginaconsultas/Servicios_NClipDocumentos/Get_Imagen_Nota.aspx?LPKey=OMP2T46JHX74LKHS7DMIAYB4WTRPZY2F3OSI4H4YCFW6X2YWORBZVUF7KIWH53JG2ONS2G4GYCW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