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TCUWPL5XWYJMYELDO5VKVYS5AH2BYE6XEOM2A56ZP3UUMAMQHGSS" alt="https://www.litoralpress.cl/paginaconsultas/Servicios_NClipDocumentos/Get_Imagen_Nota.aspx?LPKey=CMO4O6MF7AP7BQVE6BGYGKY74TCUWPL5XWYJMYELDO5VKVYS5AH2BYE6XEOM2A56ZP3UUMAMQHG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