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9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8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LW3YELSWI7U3KCHBCMI47CAFGMUZEIEI5UEQCR4TYAHITX54YA53YPKBRDWIDLAI6CXN3DL7QYNKG" alt="https://www.litoralpress.cl/paginaconsultas/Servicios_NClipDocumentos/Get_Imagen_Nota.aspx?LPKey=LW3YELSWI7U3KCHBCMI47CAFGMUZEIEI5UEQCR4TYAHITX54YA53YPKBRDWIDLAI6CXN3DL7QY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