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RBXF6AP7HTQWNCKRMGFRMZG6NC4AZSLKPQNXLCCYJBNFNB7LSLRCMTGMR7WD54ARWHU57M6D2O4" alt="https://www.litoralpress.cl/paginaconsultas/Servicios_NClipDocumentos/Get_Imagen_Nota.aspx?LPKey=OHRBXF6AP7HTQWNCKRMGFRMZG6NC4AZSLKPQNXLCCYJBNFNB7LSLRCMTGMR7WD54ARWHU57M6D2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AUZTTRVOGPLQ72MUAQGWQUC3D7DPGPG2ABUD5O6VSIGEHUUOKZGOY2M2SUHCQ3Y2Z2TTJOHSFAG" alt="https://www.litoralpress.cl/paginaconsultas/Servicios_NClipDocumentos/Get_Imagen_Nota.aspx?LPKey=LAAUZTTRVOGPLQ72MUAQGWQUC3D7DPGPG2ABUD5O6VSIGEHUUOKZGOY2M2SUHCQ3Y2Z2TTJOHSF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