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4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510.8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icardo Rozz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WD7ZY2UN45F3GN2BMEKMNGBNRFDTNNJJBIMRHRMXRW2UK2PPIMOT5TACKLICLRSCGXYC2JWIVBESW" alt="https://www.litoralpress.cl/paginaconsultas/Servicios_NClipDocumentos/Get_Imagen_Nota.aspx?LPKey=WD7ZY2UN45F3GN2BMEKMNGBNRFDTNNJJBIMRHRMXRW2UK2PPIMOT5TACKLICLRSCGXYC2JWIVBES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5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912.2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icardo Rozz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IHVEO4B2YLRK6ZJC4SSIV6EYKMH2EL2FWNINQWRL2Q72TIZ6FZ45Y73MHQO73GSNWOWRWOXVKSXG2" alt="https://www.litoralpress.cl/paginaconsultas/Servicios_NClipDocumentos/Get_Imagen_Nota.aspx?LPKey=IHVEO4B2YLRK6ZJC4SSIV6EYKMH2EL2FWNINQWRL2Q72TIZ6FZ45Y73MHQO73GSNWOWRWOXVKSX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