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S4AXYFLKHD4BXU4QV2G7WJBWJXENNJJ4GXX6XEQ5HD5UEY22P3WZ6HHFZ6QQEEOY2FHFRIV4PRU" alt="https://www.litoralpress.cl/paginaconsultas/Servicios_NClipDocumentos/Get_Imagen_Nota.aspx?LPKey=JWS4AXYFLKHD4BXU4QV2G7WJBWJXENNJJ4GXX6XEQ5HD5UEY22P3WZ6HHFZ6QQEEOY2FHFRIV4P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4ULP67TAZXTMFUCHYDYK7LYXGYG2NTYVWMV2FHCTOMKYNKYU3GLDCGM4W25TDCXJ44LLAFFNXHK" alt="https://www.litoralpress.cl/paginaconsultas/Servicios_NClipDocumentos/Get_Imagen_Nota.aspx?LPKey=DK4ULP67TAZXTMFUCHYDYK7LYXGYG2NTYVWMV2FHCTOMKYNKYU3GLDCGM4W25TDCXJ44LLAFFN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NXNPFPE7TOP3XPAYSASWS2KBKUGXGCHTAWLAGPFFB4T4EEPDUOIYELNJJMJGMHEQCJIWQ7H64W4" alt="https://www.litoralpress.cl/paginaconsultas/Servicios_NClipDocumentos/Get_Imagen_Nota.aspx?LPKey=FLNXNPFPE7TOP3XPAYSASWS2KBKUGXGCHTAWLAGPFFB4T4EEPDUOIYELNJJMJGMHEQCJIWQ7H64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