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2.443.2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lsas con dispar desempe&amp;#241;o tras inmine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Israel e Ir&amp;#225;n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GDCBDAY5YFG6D75NJKGLFURWHM2J2RHDWP2SEWB5ZSCS6O7R4YSTGB4C34EWGK55O2TUZ4VDPSUHI" alt="https://www.litoralpress.cl/paginaconsultas/Servicios_NClipDocumentos/Get_Imagen_Nota.aspx?LPKey=GDCBDAY5YFG6D75NJKGLFURWHM2J2RHDWP2SEWB5ZSCS6O7R4YSTGB4C34EWGK55O2TUZ4VDPSU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