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J5MX4KR46AT5RWWDZBNY2UTWWRPMSSLAWE2IGJWLYM4BAQW55NQ43VAXL5EW74FAVF6NR44W44S" alt="https://www.litoralpress.cl/paginaconsultas/Servicios_NClipDocumentos/Get_Imagen_Nota.aspx?LPKey=2BJ5MX4KR46AT5RWWDZBNY2UTWWRPMSSLAWE2IGJWLYM4BAQW55NQ43VAXL5EW74FAVF6NR44W4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HRGS5VJFTSB6CSSNAXQM55H3EXU2AMWQORZCSZMPJZCDJGAVDZ3ETUR7PDOGVQFXKR33O7I6HI" alt="https://www.litoralpress.cl/paginaconsultas/Servicios_NClipDocumentos/Get_Imagen_Nota.aspx?LPKey=X4LHRGS5VJFTSB6CSSNAXQM55H3EXU2AMWQORZCSZMPJZCDJGAVDZ3ETUR7PDOGVQFXKR33O7I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