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163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ipo concierto con montaje en formato vuelve al Teatro Na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5LPNUYEU57WBOIRO6Y2NLSEYNSXGQVBK776V5LCNPZUEXYV737N7HG4OK7ZDMHD4FMNZ22GYAIHW" alt="https://www.litoralpress.cl/paginaconsultas/Servicios_NClipDocumentos/Get_Imagen_Nota.aspx?LPKey=I5LPNUYEU57WBOIRO6Y2NLSEYNSXGQVBK776V5LCNPZUEXYV737N7HG4OK7ZDMHD4FMNZ22GYAI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