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H7MBE2PBYA3ORN67BRHEFIUJBMQDRUE5ICOQRCB4PCY75PAEJY4F3BVSGBLQRD5YIK3ZCZHFKOKS" alt="https://www.litoralpress.cl/paginaconsultas/Servicios_NClipDocumentos/Get_Imagen_Nota.aspx?LPKey=3H7MBE2PBYA3ORN67BRHEFIUJBMQDRUE5ICOQRCB4PCY75PAEJY4F3BVSGBLQRD5YIK3ZCZHFKO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0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6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BIK3ZVMFRKN7LUK2OI5VXVI5N4GXM4ZPA6QZ2GBRPFZ4NRG6NDOO27EDHSNSFPM5HGWZLFEI427M" alt="https://www.litoralpress.cl/paginaconsultas/Servicios_NClipDocumentos/Get_Imagen_Nota.aspx?LPKey=VBIK3ZVMFRKN7LUK2OI5VXVI5N4GXM4ZPA6QZ2GBRPFZ4NRG6NDOO27EDHSNSFPM5HGWZLFEI42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8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2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T7C4UEYYCGSDPWIEHEDJNY4XVVO7D6UYLDO4WKFPYH2VXLVV2JELCZ7D6HIMRYAAWNIDK6IRY47WK" alt="https://www.litoralpress.cl/paginaconsultas/Servicios_NClipDocumentos/Get_Imagen_Nota.aspx?LPKey=T7C4UEYYCGSDPWIEHEDJNY4XVVO7D6UYLDO4WKFPYH2VXLVV2JELCZ7D6HIMRYAAWNIDK6IRY47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9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5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ARAFBGPIQKJT7HW564QCYU4P5JGYME5TSFPP6OXLR7NDD23H6YLGKL7S3MDOLJIBAAE2V6NALD5NC" alt="https://www.litoralpress.cl/paginaconsultas/Servicios_NClipDocumentos/Get_Imagen_Nota.aspx?LPKey=ARAFBGPIQKJT7HW564QCYU4P5JGYME5TSFPP6OXLR7NDD23H6YLGKL7S3MDOLJIBAAE2V6NALD5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1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88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HKI357SDSP4HWBYIH6CA73SYNRTU6IMFDIX562PMQ4MVMBYAU67TSK3VKGQHYGDQVQSGNEHRPTF2" alt="https://www.litoralpress.cl/paginaconsultas/Servicios_NClipDocumentos/Get_Imagen_Nota.aspx?LPKey=QHKI357SDSP4HWBYIH6CA73SYNRTU6IMFDIX562PMQ4MVMBYAU67TSK3VKGQHYGDQVQSGNEHRPT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2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0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VC7PTM3PSRQX45P4DGGU6ID2BQJ5OSQO6N5RKACPUNAL4VRIAMBOYPFNTONXEXPKEQX7KH6CH4GUQ" alt="https://www.litoralpress.cl/paginaconsultas/Servicios_NClipDocumentos/Get_Imagen_Nota.aspx?LPKey=VC7PTM3PSRQX45P4DGGU6ID2BQJ5OSQO6N5RKACPUNAL4VRIAMBOYPFNTONXEXPKEQX7KH6CH4G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35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76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S6MEMSX3LNNF5OFXOIPK3YZVAH4BSABXGHNNJB5YIUFHGQOYO7ZF2Q4IR74SQ6YQGP2JPEOF4UWS6" alt="https://www.litoralpress.cl/paginaconsultas/Servicios_NClipDocumentos/Get_Imagen_Nota.aspx?LPKey=S6MEMSX3LNNF5OFXOIPK3YZVAH4BSABXGHNNJB5YIUFHGQOYO7ZF2Q4IR74SQ6YQGP2JPEOF4UW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