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64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6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pea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6SJSF2ZFCQ7IP72FHL75G7D2KCH7UGZO7Y26W2APYPYTJS6GV3KBAPJMJSGCWGDH4JXSQCTWSYC2O" alt="https://www.litoralpress.cl/paginaconsultas/Servicios_NClipDocumentos/Get_Imagen_Nota.aspx?LPKey=6SJSF2ZFCQ7IP72FHL75G7D2KCH7UGZO7Y26W2APYPYTJS6GV3KBAPJMJSGCWGDH4JXSQCTWSYC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