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scribi&amp;#243; oficialmente su candida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YAAN5CX7UH7LH3FBCRLWJMH5YZCQBHRH4UGWD7DKSQKAFXFD7UIOTHMMYAN3LHHRVRL74ZBVOSDVY" alt="https://www.litoralpress.cl/paginaconsultas/Servicios_NClipDocumentos/Get_Imagen_Nota.aspx?LPKey=YAAN5CX7UH7LH3FBCRLWJMH5YZCQBHRH4UGWD7DKSQKAFXFD7UIOTHMMYAN3LHHRVRL74ZBVOSD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