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ZTEJGKCNWJG2Y3BPPZJK2CLQ4J2A3K2AG7LTHWA3KEGEGVYQSYLA" alt="https://www.litoralpress.cl/paginaconsultas/Servicios_NClipDocumentos/Get_Imagen_Nota.aspx?LPKey=3SYBWRI457QMDY6IPBNI4JKLBZTEJGKCNWJG2Y3BPPZJK2CLQ4J2A3K2AG7LTHWA3KEGEGVYQSY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