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KDQUF7TAM7QTFD66PQVXXSSEVEGRQ4TY5CMJFVTKNBIA5CZX45WM" alt="https://www.litoralpress.cl/paginaconsultas/Servicios_NClipDocumentos/Get_Imagen_Nota.aspx?LPKey=KBRKSQ32YGA566UVWK6QHXNDLKDQUF7TAM7QTFD66PQVXXSSEVEGRQ4TY5CMJFVTKNBIA5CZX45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