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OXIK3IVABSNJJKP22O7UQBBC2WEREOVR7D6QQXEBOGA4JWRBK6LMAUWHP77HNCRXSKUACPAFZ4Y" alt="https://www.litoralpress.cl/paginaconsultas/Servicios_NClipDocumentos/Get_Imagen_Nota.aspx?LPKey=VGOXIK3IVABSNJJKP22O7UQBBC2WEREOVR7D6QQXEBOGA4JWRBK6LMAUWHP77HNCRXSKUACPAFZ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LH4YDXQFKLDOJRDGZAQHD4P3NDQHI6HAMOSGTPNP5HLHKI26IQQPQMADNS3C2RWWVRM7TMVXU5S" alt="https://www.litoralpress.cl/paginaconsultas/Servicios_NClipDocumentos/Get_Imagen_Nota.aspx?LPKey=SFLH4YDXQFKLDOJRDGZAQHD4P3NDQHI6HAMOSGTPNP5HLHKI26IQQPQMADNS3C2RWWVRM7TMVX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