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9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ombia dice que EE.UU. los amenaz&amp;#243; por ir a China, donde coincidir&amp;#225; con Boric: excancilleres recomien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RVE4CGE6LWELYWVL3MI5KEJOVNROIOCCHBIJDIJ4YLKF2IQ3VT5N62HGYJ6J2U4EBA4K3MKRQADHY" alt="https://www.litoralpress.cl/paginaconsultas/Servicios_NClipDocumentos/Get_Imagen_Nota.aspx?LPKey=RVE4CGE6LWELYWVL3MI5KEJOVNROIOCCHBIJDIJ4YLKF2IQ3VT5N62HGYJ6J2U4EBA4K3MKRQAD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