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55,0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051.7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historia de la enfermera chilena que falleci&amp;#243; en accidente a&amp;#233;reo en Londr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EMLT2MIDQUFLQWI5DFO44HIVDAF7BZPLXEJLP6RX6T4SYOVZLG3TBEC7NMIW34CPP3OEJMHVNRN4O" alt="https://www.litoralpress.cl/paginaconsultas/Servicios_NClipDocumentos/Get_Imagen_Nota.aspx?LPKey=EMLT2MIDQUFLQWI5DFO44HIVDAF7BZPLXEJLP6RX6T4SYOVZLG3TBEC7NMIW34CPP3OEJMHVNRN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