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se muestra en contra de proyecto de 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EQGFCYDG4OCHMEDUZWXFOLJK5VH3GCSHL7ZADP2OKLFEWJMRIMIQMCJ6V7VXPK66YV4AQ33QTTZHM" alt="https://www.litoralpress.cl/paginaconsultas/Servicios_NClipDocumentos/Get_Imagen_Nota.aspx?LPKey=EQGFCYDG4OCHMEDUZWXFOLJK5VH3GCSHL7ZADP2OKLFEWJMRIMIQMCJ6V7VXPK66YV4AQ33QTT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