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2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 ratifica nominaciones del Gobierno al Consejo Fiscal y al administrador del nuev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evisional&lt;/b&gt;&lt;/td&gt;&lt;/tr&gt;&lt;tr&gt;&lt;td colspan='6'&gt;&amp;nbsp;&lt;/tr&gt;&lt;tr&gt;&lt;td colspan='6' height='830' valign='top'&gt;&lt;p align='center'&gt;&lt;img border="0" width="750" height="417" src="https://www.litoralpress.cl/paginaconsultas/Servicios_NClipDocumentos/Get_Imagen_Nota.aspx?LPKey=OKNJMVX7TXUAYLHRNSC7NR44LIDYPEX6S5S7A3RITLENHQVZHFVXSUAB25AEOHFM62MCIZXRGZ4YM" alt="https://www.litoralpress.cl/paginaconsultas/Servicios_NClipDocumentos/Get_Imagen_Nota.aspx?LPKey=OKNJMVX7TXUAYLHRNSC7NR44LIDYPEX6S5S7A3RITLENHQVZHFVXSUAB25AEOHFM62MCIZXRGZ4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