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43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41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F5WNVJOI3E4SNXJS54RTOZX4GJN7LJUZMW6S4V2RO6LTJP7SOZVW46GEXWHZNAYV3XSP4A2BG5TJQ" alt="https://www.litoralpress.cl/paginaconsultas/Servicios_NClipDocumentos/Get_Imagen_Nota.aspx?LPKey=F5WNVJOI3E4SNXJS54RTOZX4GJN7LJUZMW6S4V2RO6LTJP7SOZVW46GEXWHZNAYV3XSP4A2BG5T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