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ierra Atacama, controlada por Mart&amp;#237;n Borda, busca modificar reorga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GOHEAYFBQOVQ6BAH5WVI7I5FC6SRVUWTQUMQHJGHKQRCGU62ORMEV6F4AAG3JTSQLRV6FPFOPDMG" alt="https://www.litoralpress.cl/paginaconsultas/Servicios_NClipDocumentos/Get_Imagen_Nota.aspx?LPKey=LGOHEAYFBQOVQ6BAH5WVI7I5FC6SRVUWTQUMQHJGHKQRCGU62ORMEV6F4AAG3JTSQLRV6FPFOPD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