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P45422LHJJ6AID3JB57EJC4HDPIODHXYGTL2Y754NRTAWVO3FQ3QLS6NBSDHL5TQC64JXLDY6NK7K" alt="https://www.litoralpress.cl/paginaconsultas/Servicios_NClipDocumentos/Get_Imagen_Nota.aspx?LPKey=P45422LHJJ6AID3JB57EJC4HDPIODHXYGTL2Y754NRTAWVO3FQ3QLS6NBSDHL5TQC64JXLDY6NK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