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ANYLKHZX4MTMIWDNWI2NYB5INKLAB6NWAMXFTASSHRZX4XTRGMVM" alt="https://www.litoralpress.cl/paginaconsultas/Servicios_NClipDocumentos/Get_Imagen_Nota.aspx?LPKey=IVERRDQ6XGARDGBGP6ILNGB4XANYLKHZX4MTMIWDNWI2NYB5INKLAB6NWAMXFTASSHRZX4XTRGM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J7XQ6JLTMK7QLU6X32S42PQ5NSS42KWZ2I6ZBLATHST7DJZDACZ4" alt="https://www.litoralpress.cl/paginaconsultas/Servicios_NClipDocumentos/Get_Imagen_Nota.aspx?LPKey=STTY5TC434LRY4PFBCHWVSXX2J7XQ6JLTMK7QLU6X32S42PQ5NSS42KWZ2I6ZBLATHST7DJZDA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