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1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3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Talca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FALVDEVG5JLADRWTWTVZUE2ESSZ74EE3GEQZ4QJCFEGFRSIRGOOQT6MLA5RXVOPPLNLHDA2FIZVYC" alt="https://www.litoralpress.cl/paginaconsultas/Servicios_NClipDocumentos/Get_Imagen_Nota.aspx?LPKey=FALVDEVG5JLADRWTWTVZUE2ESSZ74EE3GEQZ4QJCFEGFRSIRGOOQT6MLA5RXVOPPLNLHDA2FIZV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