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59,0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55.7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C&amp;#225;m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RAFIBVAI5QTAD75YQQOA2SEC5EAJK3ZSIFY242EEHKAZK2BYU6RQKLKGFJVQ7OJD3B5QKIWHCDVWS" alt="https://www.litoralpress.cl/paginaconsultas/Servicios_NClipDocumentos/Get_Imagen_Nota.aspx?LPKey=RAFIBVAI5QTAD75YQQOA2SEC5EAJK3ZSIFY242EEHKAZK2BYU6RQKLKGFJVQ7OJD3B5QKIWHCDV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