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 y despidos por necesidad de la empre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2AMOROH6DVPWN25ZGUEIIAWEHH4DQSPEOBQGFUZ6U3EDFEGOIJXMVEE4H5ISQZ7D5JSTZTKSEW4F4" alt="https://www.litoralpress.cl/paginaconsultas/Servicios_NClipDocumentos/Get_Imagen_Nota.aspx?LPKey=2AMOROH6DVPWN25ZGUEIIAWEHH4DQSPEOBQGFUZ6U3EDFEGOIJXMVEE4H5ISQZ7D5JSTZTKSEW4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