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 AGUILA 4 / GR Pali Aik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66Z43KRQTKBOKPIPCJ23CD64EV27BUOPDUDW55SSL5IUXRUOOORIWDMKR2SBYYCCBI6BUBU6LQO" alt="https://www.litoralpress.cl/paginaconsultas/Servicios_NClipDocumentos/Get_Imagen_Nota.aspx?LPKey=5466Z43KRQTKBOKPIPCJ23CD64EV27BUOPDUDW55SSL5IUXRUOOORIWDMKR2SBYYCCBI6BUBU6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