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2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2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LA IMAGEN EN MIL COLORES M&amp;#193;S DETALLAD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TTI6FOCCTD3DVZABN7LCH2OLODDSLEYPZLI24ORVDW23FOKX2ZOC6YU4QOYKTQLYGYQFZM64C6DYG" alt="https://www.litoralpress.cl/paginaconsultas/Servicios_NClipDocumentos/Get_Imagen_Nota.aspx?LPKey=TTI6FOCCTD3DVZABN7LCH2OLODDSLEYPZLI24ORVDW23FOKX2ZOC6YU4QOYKTQLYGYQFZM64C6D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