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96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 y tarifa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SQVAOJE4AO2YZF66FILQKPNGRN2LWY6HFODCQ3IJIOBZL5ULYASLG5IZBI7RK536AX6WZWK7BE2Q2" alt="https://www.litoralpress.cl/paginaconsultas/Servicios_NClipDocumentos/Get_Imagen_Nota.aspx?LPKey=SQVAOJE4AO2YZF66FILQKPNGRN2LWY6HFODCQ3IJIOBZL5ULYASLG5IZBI7RK536AX6WZWK7BE2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