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FZ22G6VYWJPOOOCNUCY4OUCU5KRBMCH2EVDUWQIF3SBDXGQMF2OS" alt="https://www.litoralpress.cl/paginaconsultas/Servicios_NClipDocumentos/Get_Imagen_Nota.aspx?LPKey=M76XKHPRYACENEET23JZ67G4YFZ22G6VYWJPOOOCNUCY4OUCU5KRBMCH2EVDUWQIF3SBDXGQMF2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